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0" w:leader="none"/>
          <w:tab w:val="left" w:pos="12945" w:leader="none"/>
          <w:tab w:val="right" w:pos="1474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верждаю </w:t>
      </w:r>
    </w:p>
    <w:p>
      <w:pPr>
        <w:pStyle w:val="Normal"/>
        <w:tabs>
          <w:tab w:val="clear" w:pos="708"/>
          <w:tab w:val="left" w:pos="12945" w:leader="none"/>
        </w:tabs>
        <w:ind w:right="67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Заведующий МБДОУ ДС № 7 </w:t>
      </w:r>
    </w:p>
    <w:p>
      <w:pPr>
        <w:pStyle w:val="Normal"/>
        <w:tabs>
          <w:tab w:val="clear" w:pos="708"/>
          <w:tab w:val="left" w:pos="12945" w:leader="none"/>
        </w:tabs>
        <w:ind w:right="67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Кузнецка </w:t>
      </w:r>
    </w:p>
    <w:p>
      <w:pPr>
        <w:pStyle w:val="Normal"/>
        <w:tabs>
          <w:tab w:val="clear" w:pos="708"/>
          <w:tab w:val="left" w:pos="12945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__Н. Н. Винокурова </w:t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Перспективный план работы с родителями группы общеразвивающей направленности № 2 для детей с 5  до 7 лет   на 2019-2020 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ина 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 Л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79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01"/>
        <w:gridCol w:w="1417"/>
        <w:gridCol w:w="1559"/>
        <w:gridCol w:w="1134"/>
        <w:gridCol w:w="1134"/>
        <w:gridCol w:w="1710"/>
        <w:gridCol w:w="1125"/>
        <w:gridCol w:w="1134"/>
        <w:gridCol w:w="1276"/>
        <w:gridCol w:w="1276"/>
        <w:gridCol w:w="335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овые и отчёт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е консультации ,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е консультации ,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глядная аги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на дом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здники, развлечения с участием родителе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одаренны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ьские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у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 молодой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ьи  </w:t>
            </w:r>
          </w:p>
        </w:tc>
      </w:tr>
      <w:tr>
        <w:trPr>
          <w:trHeight w:val="75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  <w:t>Организацион-ная встреча с родител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т и стали мы на год взрослее». 1.Цели и задачи ООП ДО в гр.от 5до 7 лет.    2.Выбор членов родительского комитета.           3.Безопасность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 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ирода и нравственное воспитание  детей стар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вигательного режима на прогулках 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стенда   «Знай, люби и береги» (о при-  род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ма К..Полина Ш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т и стали мы на год взрослее» физкультур-ный досу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товернис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то в объективе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Что мы знаем о профес-сиях»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сихологические трудности при формировании учебных навы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еда «Воспитание самостоятель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пка- передвиж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веты Айболи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я Н. Лиза П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 у бабушки моей руки золотые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здание выстав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лшеб-ный сундучок осени »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окафе     «Витамин-чик»-приготовление витаминного ч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Родитель-ребенок»  профес-сии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сульта-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дисграф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Воспитание трудолюб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а М., Настя Р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могите птицам» -Экологичес-кая газета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«Сказка  «Волк и семеро козлят на новый лад»-День мам .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рганизация экологической тропы и метеоцентр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курс фотоколажей ко Дню Победы.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кция «Кормуш-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Круглый стол : «Проблема формирова-ния экологической  культуры ребен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еселая матема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Зачем и как учить стихи?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стречаем Новый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юша Р,Влад Ш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Дед Мороз в гостях у ребя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Новогодняя  мастер-ская  »  конкурс подел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сторожно ,гололед!»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ция «Школьная готовность-что это такое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ендо-вая 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нига-наш друг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гор Г.Тиму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ортивный дос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граем  вместе с мамой,папой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экологической культуры» -День открытых двер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очерков и детских рисунков  « Дети войны», «Побе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 на ладошке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стер-класс дл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изготовлению домашних театров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Готовим руку к письму» Речевые игры по дороге в детский с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 кого они таки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ль семьи в воспитании ребен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тя С.. Мариан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группового тематического альбома  «Птицы зим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токол-л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й пап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гда я служил в армии»-встреча с интересными людьми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буклета «75 лет Великой Поб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оль папы в воспитании ребенка» (круглый стол)         Тренинг   «Роль родителей в речевом развитии дете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  <w:t>"Подготовка детей к школе" 1.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Ознакомление родителей с критериями готовности ребенка к школе; оценка родителями степени готовности своего ребенка к школе .       2.Открытое ООД .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грушки которые развивают»»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  научить ребенка постоять за себ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чем  челове-ку детство»-устный жур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ик «Подарок мам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формление семейных газ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амы разные нужны – мамы  всякие важны ».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 «Мамы лучше нет на св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це вешнее, птичка певчая»-   Развлече-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«Играют дети-играем вместе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-ция «Самоуважение. Как его воспитать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      « Азбука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ция «Как отвечать на детские вопросы». Беседа»Понимаем ли мы друг д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натоки природы»                 Экологичес-  кая иг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езентация детско-взрослых работ «Мы  дети планеты Земля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токон-курс «Эколята»  Вечер –встреча «Мы помним , мы гордим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–ПРАКТИКУМ : «Игра и развлече-ние,как средство воспитания у детей любви к природ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му мы научились за этот год»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Проанализировать результаты деятельности воспитанников и педагогов за учебный год.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Отчет родительского комитета о работе, проведенной в течение года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Определить перспективы развития коллектива воспитанников, педагогов, родителей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Благодарности родителям оказывавшим помощь в течение года. 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ши зеленые друз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ний санбюллет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мя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езопас-ность детей – забота родите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ендо-вая 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 организовать летний отд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адка саженцев деревье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етить Холм Слав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  совмест-ных рассказов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трани-цы войны в нашей семье».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овой десант «Экологический 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союзе с приро-дой» Презентац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гры с песком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Закаливание ле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пка передвиж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формление наглядной аги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уппах «Уголок для родителей»: «Что должен знать и уметь выпускник старшей группы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 организовать летний отдых детей»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кум дл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летнему отдыху детей «Когда мы вместе отдыха-е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!»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мя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Здоровье без лекарст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лнце красное и безопас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а-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збук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глядная 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: «Живой» отдых!», «Как организовать удачное лето?», «Бывает ли отдых интерес- ным и полез-ным!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артаки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тние олимпийски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уклеты дл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елеви-зор и компью-тер – друзья или вра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курс подел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росового материал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к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ваем любознатель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84" w:gutter="0" w:header="0" w:top="90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cc">
    <w:name w:val="hcc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pesni">
    <w:name w:val="textpesn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6:00Z</dcterms:created>
  <dc:creator>user</dc:creator>
  <dc:description/>
  <cp:keywords/>
  <dc:language>en-US</dc:language>
  <cp:lastModifiedBy>user</cp:lastModifiedBy>
  <cp:lastPrinted>2019-11-03T21:18:00Z</cp:lastPrinted>
  <dcterms:modified xsi:type="dcterms:W3CDTF">2019-12-06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